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left="540" w:hanging="0"/>
        <w:jc w:val="center"/>
        <w:rPr/>
      </w:pPr>
      <w:r>
        <w:rPr>
          <w:sz w:val="28"/>
          <w:szCs w:val="28"/>
        </w:rPr>
        <w:t>База данных по образовательным организациям Республики Хакасия, реализующим образовательные программы для детей с ОВЗ</w:t>
      </w:r>
      <w:r>
        <w:rPr>
          <w:b/>
          <w:sz w:val="28"/>
          <w:szCs w:val="28"/>
        </w:rPr>
        <w:t>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70"/>
        <w:gridCol w:w="4536"/>
        <w:gridCol w:w="5273"/>
      </w:tblGrid>
      <w:tr>
        <w:trPr>
          <w:trHeight w:val="47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организаций, осуществляющих образовательную деятельность по АО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по адаптированной основной общеобразовательной программе для детей с ЗПР, предельная наполняемость дете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по адаптированной основной общеобразовательной программе для детей с УО, предельная наполняемость детей</w:t>
            </w:r>
          </w:p>
        </w:tc>
      </w:tr>
      <w:tr>
        <w:trPr>
          <w:trHeight w:val="27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Абака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ласс (4в), 11 обучающихс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 1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классов, 186 обучающихся</w:t>
            </w:r>
          </w:p>
        </w:tc>
      </w:tr>
      <w:tr>
        <w:trPr>
          <w:trHeight w:val="27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ласс (3г), 15 обучающихс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 2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классов, 62 обучающихся</w:t>
            </w:r>
          </w:p>
        </w:tc>
      </w:tr>
      <w:tr>
        <w:trPr>
          <w:trHeight w:val="27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Абаз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СОШ № 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СОШ № 4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СОШ № 5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1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Сорс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Сор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Сорская ООШ №2 им. Толстихиной Ю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Черногорс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БОУ «СОШ № 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/ 12-15 челове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БОУ «Начальная школа №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/15 челове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БОУ «СОШ № 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4 классов / 12-15 челове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БОУ СОШ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 класса/14 че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школа № 6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2/ 9-11человек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БОУ «СОШ № 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БОУ «СОШ № 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школа №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БОУ «СОШ № 1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СОШ №16 имени Д.М. Карбыш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/ 12 челове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Лицей имени А.Г. Баже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БОУ «Гимназ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БОУ «СОШ № 1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 классов / 9-15челове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тай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Белоярская школа - интерн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классов, предельная наполняемость 12 детей в классе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Усть-Чульская средняя общеобразовательная школа имени М.Е.Кильчич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Катановская средняя общеобразовательн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есоперевалочная средняя общеобразовательная школа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есоперевалочная средняя общеобразовательная школа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Верх-Аскизская средняя общеобразовательн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общеобразовательная школа   поселка  Аск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</w:tr>
      <w:tr>
        <w:trPr>
          <w:trHeight w:val="2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ля обучающихся с умственной отсталостью «Бейская школа-интерн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ов, предельная наполняемость – 15 человек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МБОУ «Боград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both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2 класса комплекта (16 детей) 8 классов: 2 кл – 4 ребенка, 3 кл. – 1 ребенок, 4 кл. – 2 ребенка, 5 кл. – 1 ребенок, 6 кл. – 1 ребенок, 7 кл. – 4 ребенка, 8 кл. – 2 ребенка, 9 кл. – 1 ребенок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ru-RU" w:eastAsia="ru-RU" w:bidi="ru-RU"/>
              </w:rPr>
            </w:pPr>
            <w:r>
              <w:rPr>
                <w:sz w:val="20"/>
                <w:szCs w:val="20"/>
                <w:highlight w:val="yellow"/>
                <w:lang w:val="ru-RU" w:eastAsia="ru-RU" w:bidi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МБОУ «Бородин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both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2 класса комплекта  (13 детей): 1-4 кл. - 5 чел., 6-9 кл. – 8 чел.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ru-RU" w:eastAsia="ru-RU" w:bidi="ru-RU"/>
              </w:rPr>
            </w:pPr>
            <w:r>
              <w:rPr>
                <w:sz w:val="20"/>
                <w:szCs w:val="20"/>
                <w:highlight w:val="yellow"/>
                <w:lang w:val="ru-RU" w:eastAsia="ru-RU" w:bidi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МБОУ «Знамен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both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1 класс комплект (16 детей): 1б – 2 чел., 4б- 3 чел., 5б- 4чел., 7б- 1чел., 8б- 4чел., 9б- 2 чел.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ru-RU" w:eastAsia="ru-RU" w:bidi="ru-RU"/>
              </w:rPr>
            </w:pPr>
            <w:r>
              <w:rPr>
                <w:sz w:val="20"/>
                <w:szCs w:val="20"/>
                <w:highlight w:val="yellow"/>
                <w:lang w:val="ru-RU" w:eastAsia="ru-RU" w:bidi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МБОУ «Первомай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2 класса комплекта (13 человек): 2Б- 4, 3Б – 2, 4Б – 1, 5Б- 2, 6Б – 2, 7Б – 2, 9Б - 1.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МБОУ «Таежинская Н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4 кл. – 1 чел.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пье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асса-комплекта, предельная наполняемость детей,6,7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стино-Копьё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-комплект, предельная наполняемость детей,18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пьёвская С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-комплект, предельная наполняемость детей,7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юс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-комплект, предельная наполняемость детей,7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бяковск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-комплект, предельная наполняемость детей,6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штып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Имек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класс - комплекта, 10 чел.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Малоарбат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класс-комплект 13 чел.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Бутрахтин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класс-комплект 5 чел.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Матур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класс-комплект, 12 чел.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Арбат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класс комплект -10 чел.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В.-Таштып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класс-комплект, 6 чел.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Большесей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класс-комплект, 14 чел.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ТСШ №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класса комплекта-51 чел.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ь-Абакан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сть-Абакан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асцвет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 – комплект - 1 (11 детей)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пытнен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 – комплект - 1 (11 детей)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апог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ск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 – комплект  -1 (11 детей)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-Биджин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сть-Бюр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айк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 – комплект - 1 (12 детей)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Доможак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сеннен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арковская СОШ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 – комплект - 2 (9)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лнечн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озерн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Чапаевская ООШ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шебинская Н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Ш – ДС «Рос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сть-Абаканская ОШ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– комплект - 4 (15 детей)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Жемчужненская С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 5, 1 уч-ся на дому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оммунаровская СШ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уимская  СШ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 13, 4 уч-ся на дому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иринская СШ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-ся на дому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оротская ОШ №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-ся на дому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зёрная СШ №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4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Село-Сонская   ОШ №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-ся на дому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Спиринская    ОШ №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-ся на дому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лёноозёрная СШ №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 Фыркальская     ОШ №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-ся на дому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иринская ОШ №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21, 1 уч-ся на дому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иринская СШ №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-ся на дому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жакская  ОШ- филиал МБОУ Ширинской СШ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-ся на дому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линная  ОШИ №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/ 8, 4 уч-ся на дом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ые образовательные учрежд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29"/>
        <w:gridCol w:w="2694"/>
        <w:gridCol w:w="2693"/>
        <w:gridCol w:w="2693"/>
      </w:tblGrid>
      <w:tr>
        <w:trPr>
          <w:trHeight w:val="41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школьных образовательных организаций, осуществляющих образовательную деятельность по А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здоровительной направленности, предельная наполняем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мпенсирующей направленности, предельная наполняем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мбинированной направленности, предельная наполняемость детей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Абак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 детский сад «Колокольчик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71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 детский сад «Дельф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59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75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 детский сад «Рябину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72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 детский сад «Иву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45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 детский сад «Васил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– 5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рупп – 143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 сад «Звезд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42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присмотра и оздоровления «Аленький цветоч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75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присмотра и оздоровления «Санатор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ы – 85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55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пенсирующего вида «Орленок» (для детей с Н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 – 46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КП – 24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 детский сад «Чай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45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ёнка - детский сад «Рос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73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 детский сад «Светля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41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-детский сад «Хрустал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44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ёнка – детский сад «Кристалл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75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 детский сад «Ска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44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Золотой ключ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– 21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ёнка – детский сад «Кал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74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 вида «Мастер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48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присмотра и оздоровления «Огонёк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78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52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ентр развития ребёнка – детский сад «Меч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44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- детский сад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49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ентр развития ребёнка – детский сад «Золу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48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ёнка – детский сад «Золотая рыбк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44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 вида «Ёл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50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 вида «Журавл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ГКП – 4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рупп – 153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Анто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64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Жаворон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72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Алё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72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Машень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70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Ивану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74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Дюймов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 38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Капито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75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Варень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78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Добры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– 62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Абаз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ДС «Ал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ДС «Дельф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ДС «Ска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ДС «Улыб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1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Сорс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ДБОУ «ЦРР «Голуб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/18-20 человек в группе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ногорс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Алё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, 41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Ёл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, 20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, 30 детей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Жураву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, 62 ребё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Звёзд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, 20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, 32 ребёнка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Колокольч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ы, 60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Колос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ы, 60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«Кал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, 54 ребё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Лукомор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, 43 ребё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, 40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Родни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, 15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Рос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, 48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Ручеё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, 41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Ряб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, 21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Светля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, 20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Ска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, 41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Терем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, 41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Улыб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, 48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Чай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, 44 ребё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«Золотая рыб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, 64 ребё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«Ягод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, 27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, 30 детей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тайский рай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Белоярский детский сад «Терем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Белоярский детский сад «Огон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Белоярский детский сад «Бурати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Белоярский детский сад «Колос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Кайбальский  детский сад «Солныш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Подсинский детский сад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Очурский  детский сад «Колос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Новомихайловский детский сад «Зерныш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уктурное подразделение МБОУ «Изыхская СШ» детский сад «Колоб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Аскизский центр развития ребенка «Топол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Аскизский детский сад «Родни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ельтирский детский сад «Колокольч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йский рай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йский детский сад «Иву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о 15 чел)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йский детский сад «Рома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о 15 человек)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йский детский сад «Родни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о 15 человек)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ирбинский детский сад «Руче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5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уйбышевский детский сад «Колоб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5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ондаревский детский сад «Солныш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до 25 человек)</w:t>
            </w:r>
          </w:p>
        </w:tc>
      </w:tr>
      <w:tr>
        <w:trPr>
          <w:trHeight w:val="2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градский рай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У «Солнышко» (с. Боград)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огопункта.  (27 детей).</w:t>
            </w:r>
          </w:p>
        </w:tc>
      </w:tr>
      <w:tr>
        <w:trPr>
          <w:trHeight w:val="2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ОВ «Копьевский детский сад «Колос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детский сад «Солныш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группы, 17 и 19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детский сад «Рябину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группы, 15 и 15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детский сад «Колос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группы, 14 и 12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детский сад «Колокольч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группа, 12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 детский сад « Берё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группа, 10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О МБУ «Детский сад Чылтыз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группы, 13 и 12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РР – ДС «Ласт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(21 и 24 реб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РР - ДС «Солныш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(14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(7 детей)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РР – ДС «Алену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(19 и 20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СОРВ «Рябину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(21 ребен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Родни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Рома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(14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(11 детей)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Звезд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(25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(11 детей)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Ш-ДС «Рост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(11 детей)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 «Солныш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 с №4 «Берё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ДОО д/с № 11 « Колосок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Образовательные организации, осуществляющие образовательную деятельность по основным общеобразовательным программам, реализующие  адаптированные образовательные программы для детей с ОВЗ (в рамках инклюзивного образования, по программе «Доступная среда»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6804"/>
        <w:gridCol w:w="1134"/>
        <w:gridCol w:w="1252"/>
        <w:gridCol w:w="1000"/>
        <w:gridCol w:w="8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организаций, осуществляющих образовательную деятельность по АО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словия для получения образования для обучающихся с ОВЗ (архитектурные, материально-технические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условия для получения образования для обучающихся с ОВЗ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4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 для сенсомоторной реабилитации и коррекции в классах, реализующих совместное обучение детей с ОВЗ и лиц, не имеющих нарушения развития; интерактивные  доски с проекторами, ноутбуки и экраны; пандус с углом уклона до 10% или 5.7 градуса. Классные кабинеты без порогов, ширина проема 90 см. Кабинеты психолога и учителя-лого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12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 мультисенсорного оборудования для сенсомоторной реабилитации и коррекции. Интерактивные  доски с проекторами, ноутбуки и экраны; смарт планшеты. Пандус с углом уклона до 10% или 5.7 градуса; мини пандусы внутри здания – 4 шт. Лестницы с перилами и окрашенными крайними ступенями. Классные кабинеты без порогов, ширина проема 90 см. Кабинеты психолога и учителя-логопеда. Шагающий подъемник для детей с НОДА. Гидроподъёмник для детей с НОДА. Стульчики в душевой бассейна, поручни – 6 штук. Кабины для детей с НОДА, поручни на мойках. Малый спортивный зал со специальным ортопедическим покрытием. Световой стол для рисования песком на сенсорном управлении. Фибероптический  «Волшебный фонт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№ 17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сенсорное оборудование для сенсомоторной реабилитации и коррекции. Пандус с углом уклона до 10% или 5.7 градуса. Лестницы с перилами и окрашенными крайними ступенями. Кабинеты психолога и учителя-логопеда. Шагающий подъемник для детей с НОДА. Поручни в туалетной комнате. Тактильные таблички со шрифтом Брайля. Кнопка вызова персонала для передвижения на подъемнике. Ортопедические опоры для сидения детей с НОДА 2-х возрастов. Комплекты диагностических материалов для психологов, логопедов, дефектологов. Методическое оборудование. Сенсорное оборудование для песочной терапии. Развивающие игровые модули. Интерактивные ст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20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 доски с проекторами, ноутбуками и экранами. Пандус с углом уклона до 10% или 5.7 градуса. Лестницы с перилами и окрашенными крайними ступенями. Классные кабинеты без порогов, ширина проема 90 см. Кабинеты психолога и учителя-логоп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22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сенсорной комнаты и комнаты коррекционной гимнастики. Интерактивные  доски с проекторами, ноутбуками и экранами. Пандус с углом уклона до 10% или 5.7 градуса. Классные кабинеты без порогов, ширина проема 90 см. Кабинеты психолога и учителя-логоп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24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сенсорное оборудование для сенсомоторной реабилитации и коррекции. Интерактивные  доски с проекторами, ноутбуками и экранами. Пандус с углом уклона до 10% или 5.7 градуса. Кабинеты психолога и учителя-логопеда. Автобус. Бассейн. Малый спортивный зал для вольной бор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25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сенсорное оборудование для сенсомоторной реабилитации и коррекции. Интерактивные  доски с проекторами, ноутбуками и экранами. Пандус с углом уклона до 10% или 5.7 градуса. Лестницы с перилами и окрашенными крайними ступенями. Классные кабинеты без порогов, ширина проема 90 см. Кабинеты психолога и учителя-логоп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 детский сад «Колокольчик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ое оборудование «Биологическая Обратная Связь» (БОС). Лестницы с перилами и окрашенными крайними ступенями. Кабинеты психолога и учителей-логопедов. Мультимедиа-проектор, переносной экран. Ноутб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 детский сад «Дельфин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оборудование «Биологическая Обратная Связь» (БОС). Кабинеты психолога и учителей-логопедов. Лестницы с перилами. Мультимедиа-проектор, переносной экран. Ноутбуки. Методика развития и коррекции речи детей 4-8 лет. Программно-индикаторное устройство «МИО-02» для тренировки двигательных навыков. Наборы методических материалов для развития и коррекции восприятия «предметный мир в картинках». Психолого-педагогическая диагностика познавательного развития детей раннего возраста 2-3 лет. Методика развития и коррекции пространственного мышления «Игры с тенями». Развивающе-коррекционная методика с видеобиоуправлением . Исполнение «Игры с Тимом», «Буквы. Цифры. Цвет», «Возьми и сделай». Презентационно-игровой комплекс. Детский интерактивный стол </w:t>
            </w:r>
            <w:r>
              <w:rPr>
                <w:sz w:val="20"/>
                <w:szCs w:val="20"/>
                <w:lang w:val="en-US"/>
              </w:rPr>
              <w:t>SkyStandart</w:t>
            </w:r>
            <w:r>
              <w:rPr>
                <w:sz w:val="20"/>
                <w:szCs w:val="20"/>
              </w:rPr>
              <w:t xml:space="preserve"> 42’’. Программное обеспечение для сенсорной комнаты. Проектор </w:t>
            </w:r>
            <w:r>
              <w:rPr>
                <w:sz w:val="20"/>
                <w:szCs w:val="20"/>
                <w:lang w:val="en-US"/>
              </w:rPr>
              <w:t>CASIOX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2. Откидное сиденье для душа. Выпуклое зеркало. Пуфик-кресло «Груша» с гранулами. Интерактивная панель «Цветные фигуры – 8». Большая светозвуковая панель «Бесконечность». Тактильная панель «Клоун». Большая фибероптическая тактильная панель. Световой проектор «Жар птица». «Веселый фонтан» МАКСИ-И. Большой сенсорный уголок с двусторонней подсветкой и фибероптическими нитями. Компьютерно-игровые тренажеры «Ручной велосипед», «Балансирная платфор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 детский сад «Ивуш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орудование «Биологическая Обратная Связь» (БОС). Лестницы с перилами и окрашенными крайними ступенями. Кабинеты психолога и учителей-логопедов. Мультимедиа-проектор, переносной экран. Ноутб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 детский сад «Рябинуш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 с перилами. Кабинеты психолога и учителей-логопедов. Мультимедиа-проектор, переносной экран. Ноутб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 детский сад «Василе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 комната. Мультимедиа-проектор, переносной экран. Кабинет педагога - психолога. Кабинеты учителей-логопедов. Кабинеты учителей-дефектологов. Ноутб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Звездоч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оектор, переносной экран. Кабинет педагога – психолога. Кабинеты учителей-логопедов. Ноутб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присмотра и оздоровления «Аленький цветоче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орудование «Биологическая Обратная Связь» (БОС). Кабинет педагога – психолога. Кабинеты учителей-логопедов. Мультимедиа-проектор, переносной экран. Лестницы с перилами. Ноутб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Санаторный» (для детей с туберкулезной интоксикацие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едагога – психолога. Кабинеты учителей-логопедов. Мультимедиа-проектор, переносной экран. Лестницы с перилами. Ноутб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пенсирующего вида «Орленок» (для детей с НОД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 комната. Сухой бассейн Ноутбуки. Кабинет педагога – психолога. Кабинеты учителей-логопедов. Кабинеты учителей-дефектологов. Мультимедиа-проектор, переносной экран. Групповые ячейки без порогов, ширина проема 90 см Лестницы с перилами и окрашенными крайними ступенями. Детские инвалидные кресла. Вертикализатор. Стульчики-опоры. Перила вдоль стен внутри здания. Реабилитационные тренажеры: «Бегущая по волнам», ручной и электрический тренажеры, беговая дорожка, массажная дорожка. Интерактивные  доски с проекторами, ноутбуками и экранами. Ходунки. Компьютерная программа «Тимокко», «Бегущая по волнам». Сенсорный ящик (для развития сенсорных эталонов). Программно-индикаторное устройство «Микарт-М» с программным обеспечением производства ООО «НПФ «Амалтея» для профилактики и коррекции речевых нарушений. Программно-индикаторное устройство «МИО-02» с программным обеспечением производства ООО «НПФ «Амалтея» для тренировки двигательных навыков (осанки и плоскостопия). Набор методических материалов для развития и коррекции восприятия. Развивающе-коррекционные методики с видеобиоуправлением. Опора для сидения. Ходунки-роллаторы прогулочные. Кресло-коляска с широкими возможностями трансформации. Вертикализатор наклонный детский. Велосипед с функцией тренажера для детей с ДЦП. Стульчик со спинкой для ванной комнаты. Банкетка медицинская. Тренажер для восстановления опорно-двигательного аппарата. Платформа качающаяся. Парта конторка. Шведская стенка «Непоседа». Гребной тренажер. Детский тренажер МИНИ ТВИСТ. Универсальный лестничный подъемник «ЛАМА-УЛП». Кварцевый песок для столиков 12,5 кг. Тактильная панель «Декоративная». Модуль для прогона шаров. Настольный лабиринт с трубкой (вертикальный). Настольный лабиринт с трубкой (горизонтальный). Тактильный ящик. Дидактический стол с набором игрушек. Тактильная панель «Цветное домино». Игровая панель «Дерево». Набор сменных игровых панелей «Улитка» и «Озеро». Стол с бусинами «Мозаика». Панель двусторонняя «Звездочка». Прибор интерактивный световой «Радость». Панель интерактивная теплочувствительная «Сенсор 50 мультиколор». Настенное панно «Магические нити». Тактильная панель с музыкальными инструментами.  Настенный модуль «Колеса».  Настенный модуль «Сравнение цветов». Настенный модуль «Движение по прорези». Модуль для развития стереогностического чувства. Дидактические лабиринты . Сухой душ из атласных ленточек. Двусторонний прозрачный мольберт. Ортопедическая дорожка. Тактильный «Зиг-заг». Набор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дисков для релаксации. Световой стол для рисования песком с 5 кнопками. Детский интерактивный стол </w:t>
            </w:r>
            <w:r>
              <w:rPr>
                <w:sz w:val="20"/>
                <w:szCs w:val="20"/>
                <w:lang w:val="en-US"/>
              </w:rPr>
              <w:t>UTSKids</w:t>
            </w:r>
            <w:r>
              <w:rPr>
                <w:sz w:val="20"/>
                <w:szCs w:val="20"/>
              </w:rPr>
              <w:t xml:space="preserve"> 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 детский сад «Чай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оектор, переносной экран. Кабинет педагога- психолога. Кабинеты учителей-логопедов. Ноутб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ёнка -детский сад «Росин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 комната. Лестницы с перилами. Мультимедиа-проектор, переносной экран. Кабинеты учителей-логопедов. Кабинет педагога- психолога. Ноутб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ёнка -детский сад «Светляч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 с перилами. Мультимедиа-проектор, переносной экран. Кабинеты учителей-логопедов. Кабинет педагога – психолога. Ноутб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ёнка -детский сад «Хрустал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стницы с перилами. Мультимедиа-проектор, переносной экран. Кабинеты учителей-логопедов. Кабинет педагога - психолога. Ноутб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Капитош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 комната. Мультимедиа-проектор, переносной экран. Лестницы с перилами. Кабинеты учителей-логопедов. Кабинет педагога – психолога. Интерактивные  доски с проекторами, ноутбуками и экранами. Групповые ячейки без порогов, ширина проема более 9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Варень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 комната. Кабинет педагога - психолога. Кабинеты учителей-логопедов. Мультимедиа-проектор, переносной экран. Групповые ячейки без порогов, ширина проема 120 см. Интерактивные  доски с проекторами, ноутбуками и экра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ёнка – детский сад «Золотая рыб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и. Кабинет педагога – психолога. Кабинеты учителей-логопедов. Мультимедиа-проектор, переносной экран. Лестницы с перилами и окрашенными крайними ступенями. Сухой бассей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Добрын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 комната. Кабинет педагога – психолога. Кабинеты учителей-логопедов. Кабинет учителя-дефектолога. Мультимедиа-проектор, переносной экран. Групповые ячейки без порогов, ширина проема 11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Капитош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 комната. Мультимедиа-проектор, переносной экран. Лестницы с перилами. Кабинеты учителей-логопедов. Кабинет педагога - психолога. Интерактивные  доски с проекторами, ноутбуками и экранами. Групповые ячейки без порогов, ширина проема более 9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Варень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 комната. Кабинет педагога- психолога. Кабинеты учителей-логопедов. Мультимедиа-проектор, переносной экран. Групповые ячейки без порогов, ширина проема 120 см. Интерактивные  доски с проекторами, ноутбуками и экра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ёнка – детский сад «Золотая рыб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утбуки. Кабинет педагога – психолога. Кабинеты учителей-логопедов. Мультимедиа-проектор, переносной экран. Лестницы с перилами и окрашенными крайними ступенями. Сухой бас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СОШ № 5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с козырьком, крыльцо. Туалетные комнаты с приспособлениями. Расширены дверные проемы на входе и в кабинетах на 1 этаже. Выравнивание пола на 1 эта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СОШ № 49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с козырьком, крыльцо. Туалетные комнаты с приспособлениями. Расширены дверные проемы на входе и в кабинетах на 1 этаже. Выравнивание пола на 1 эта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СОШ № 50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с козырьком, крыльцо. Туалетные комнаты с приспособлениями. Расширены дверные проемы на входе и в кабинетах на 1 этаже. Выравнивание пола на 1 эта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ДС «Ален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ДС «Дельфин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ДС «Сказ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ДС «Улыб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ЦРР «Детский сад «Голуб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сорная комна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оборудование  «БОС – Здоров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ресурсы, предназначенные для построения зрительной и слуховой обратной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льное доми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 – коррекционная методика с видеоуправлением «Тимокко» (отслеживание движений тела и жестов на П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«Логопедическое обследование дет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ст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ля коррекционной работы по сенсорному развит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оскобовича для речевого развития (домики, геоконт, коврограф «Ларчик», конструктор букв, читайка на шарика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 активные игры «Мерсибо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«Диагностика развития понятийных форм мышления», тест Д. Векслера, диагностика готовности к школьному обучению, исследование индивидуального латерального проф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Сорская СОШ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установки для проведения уроков и занят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в рамках ФГОС НОО (дидактический материал, цифровой микроскоп, модели и др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 для «пескотерапии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аксационное кресло с музыкальным сопрово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Сорская ООШ №2 им.Толстихиной Ю.Н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агностическое оборудование (для первичной и контрольной диагностика)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имулярный материал для психолого-педагогического обследования детей с ОВЗ, мод. СМ-1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имулярный материал для оценки тонкой моторики детей с ОВЗ, мод. СМ-2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лект профориентированных карт, мод. ДМ-3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терактивный учебный комплекс на основе технологии 3LCD для обучающихся с ОВЗ, мод. ИУК-3LCD-01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етодиодный проектор на основе технологии 3LCD, мод. PLX8000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ие для сенсорной реабилитации и коррекции в классах, реализующих совместное обучение детей с ОВЗ, мод. СРК-03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бильный комплекс мультисенсорного оборудования для групповой и индивидуальной реабилитации и коррекции, мод. SensoryinSuitcase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лект обучающих средств для формирования основных понятий по предметам математического цикла с методическими материалами, мод. КОС-1.1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лекс обучающих средств для организации коррекционно-развивающей работы с детьми ОВЗ, мод. КОС-1.3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–методические комплексы для инклюзивного образования детей с ОВЗ, мод. УМК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ий программный комплекс «Живой звук»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D диск с программным обеспечением – 1 шт.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комендации по установке и применению программы –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Алён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Ёлоч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обучения дете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Журавуш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Звёздоч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Колокольч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детей с туберкулезной интоксик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Колос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детей с нарушением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«Калин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Лукоморь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Радуг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Роднич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Росин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Ручеё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Рябин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Светляч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Сказ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Терем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Улыб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Чай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Золотая рыб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ы условия для получения образования детей с тяжелыми нарушения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«Ягод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лучения образования детей с тяжелыми нарушен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СОШ № 1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НОШ № 3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СОШ № 4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Материальное обеспеч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Информационное обеспечение. Использование технических средств обучения коллективного и индивидуального поль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сихолого-педагогическое обеспечение: программа коррекционной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сновная общеобразовательная программ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МП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роведение групповых и индивидуальных коррекционных зан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адровое обеспеч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Обеспечение доступа в здание школ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СОШ №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нд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ециализированный вход для колясоч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учебный кабинет с учебным  и компьютерным оборудованием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специализированный сануз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ая общеобразовательная школа № 6» - филиал Муниципального бюджетного общеобразовательного учреждения «Средняя общеобразовательная школа № 7 имени Героя Советского Союза Петра Акимовича Рубано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СОШ № 7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, специализированный вход для колясоч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а №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СОШ № 9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СОШ № 15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 имени Д.М. Карбыше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Гимназ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ндус с углом уклона до 10% или 5,7 градус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рудованные санитарно-гигиенические помещ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26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кабинеты без порогов, ширина проема 90 с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26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кабинета психоло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н </w:t>
            </w:r>
            <w:r>
              <w:rPr>
                <w:b/>
                <w:sz w:val="20"/>
                <w:szCs w:val="20"/>
              </w:rPr>
              <w:t>кабинет инклюзивного образования</w:t>
            </w:r>
            <w:r>
              <w:rPr>
                <w:sz w:val="20"/>
                <w:szCs w:val="20"/>
              </w:rPr>
              <w:t xml:space="preserve"> для обучения детей с ОВЗ, проведения коррекционно-развивающих занятий при помощи специального оборудования для   детей ОВЗ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а ноутбу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терактивная дос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ракрасный динамик-усилитель И.Р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фт «Инфракрасный помощник» (для учащихся с нарушениями слух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й комплект «Иматон» (профессиональный  психологический инструмента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имени А.Г. Бажено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, туалет, медицинский кабинет, оборудование для сенсомоторной реабилитации и коррекции, 2 комплекта оборудования для дистанци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МБОУ «СОШ №19 с углубленным изучением отдельных предметов» г. Черногор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становлен пандус для беспрепятственного доступа учащихся с ОВЗ в МБОУ СОШ №19;  оборудована туалетная комната для инвалидов с нарушением опорно-двигательного аппарата; оборудован кабинет инклюзивного образования для обучения детей с ОВЗ (ноутбук, интерактивная доска, светозвуковая система, столы для рисования песком); оборудование для реализации программ с помощью дистан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СОШ № 20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Белоярская школа - интерна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ндус, доступная входная группа, сменные кресла-коляски, достаточная ширина дверных проемов в стенах, доступное санитарно-гигиеническое помещение, мобильный лестничный подъемник для людей с ограниченными возможностями здоровья, адаптация официального сайта для лиц с нарушением зрения (слабовидящих). Оборудованные кабинеты учителя – логопеда, педагога - психолога, учителя-дефект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Белоярский детский сад «Терем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ные кабинеты учителя – логопеда и педагога -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Белоярский детский сад «Огоне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Белоярский детский сад «Буратин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Белоярский детский сад «Колос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Кайбальский  детский сад «Солнышк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Подсинский детский сад «Радуг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Очурский  детский сад «Колос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ДОУ Новомихайловский детский сад «Зернышк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уктурное подразделение МБОУ «Изыхская СШ» детский сад «Колоб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бюджетная общеобразовательная  школа-интернат: «Аскизский лицей - интернат »  им. М.И.Чебода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ольного автобу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 – программный комплекс для детей с ОПА (ДЦ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Кызласовская СОШ имени Р.А. Кызласо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Усть-Чульская СОШ имени М.Е.Кильчича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Усть-Есинская СОШ имени  М.Г. Торос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Калининская С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Бискамжинская С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Балыксинская С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Бирикчульская С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Болгановская С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Верх-Аскизская С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Есинская СОШ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Катановская СОШ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есоперевалочная СОШ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анитарно-гигиенических комнат и установка в них соответствующего санитарно – техническ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есоперевалочная СОШ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анитарно-гигиенических комнат и установка в них соответствующего санитарно – технического оборудования 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естранхозовская С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Нижне-Тейская СОШ имени Степана Павловича Ултургаш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Усть-Камыштинская СОШ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анитарно-гигиенических комнат и установка в них соответствующего санитарно – техническ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Базинская СОШ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 поселка  Аски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Баланкульская О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Казановская О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, лестницы, пандуса, нав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 учебников и учебных пособий, иной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фициального сайта организации для лиц с нарушением зрения (слабовид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бат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ОП, учебники и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ндарев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ОП, учебники и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рбин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ОП,  учебники и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енисей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ОП, архитектурные условия по «Доступной сре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Бейская ОШИ, Новониколаевская О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Новокурская ООШ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йбышевская С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абинская О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льшемонокская ООШ, филиал МБОУ Бейская СОШ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троицкая О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ейская СОШ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ОП, архитектурные условия по «Доступной сре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уденовская ООШ, филиал Табатской С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МБОУ «Боград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Имеется сенсорная комната для работы с обучающимися с УО, панд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МБОУ «Знамен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урникета, крыльца с перилами, пандуса, дорожки для передвижения инвалидной коляски; устройство дверей без порогов в здании школы. Приобрет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ческое оборудование (для первичной и контрольной диагностики), в т.ч. контрольно-диагностические материалы для проведения психолого-педагогического обследования детей с ОВЗ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терактивный учебный комплекс на основе технологии 3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для обучающихся с ОВЗ и лиц, не имеющих нарушений развития в комплекте с комплексной программой реабилитации слабовидящих дет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ля сенсомоторной реабилитации и коррекции детей с ОВЗ;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- комплект оборудования для реализации коррекционно-развивающей работы с детьми с ОВЗ в ОУ, реализующем образовательные программы общего образования, обеспечивающих совместное обучение инвалидов и лиц, не имеющих нарушения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МБОУ «Первомай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нду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ладная механическая опора для беспрепятственого передвижения детей с Н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пециализированная система с регулируемой рабочей поверхностью для детей с НОДА (2 шт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нтрольно-диагностические материалы для проведения психолого-педагогического обследования детей с ОВ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льтимедийная устан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бинет учителя-логопеда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both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7. Кабинет педагога-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МБОУ «Таёжинская Н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ДОУ «Солнышко» (с. Боград)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263"/>
              <w:jc w:val="left"/>
              <w:rPr>
                <w:lang w:val="ru-RU" w:eastAsia="ru-RU" w:bidi="ru-RU"/>
              </w:rPr>
            </w:pPr>
            <w:r>
              <w:rPr>
                <w:lang w:val="ru-RU" w:eastAsia="ru-RU"/>
              </w:rPr>
              <w:t>Сенсорн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263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263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263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263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пьев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2013 году МБОУ «Копьевская СОШ» участвовала в Государственной программе Российской Федерации «Доступная среда». В рамках программы обеспечен беспрепятственный доступ детей с ограниченными возможностями здоровья в образовательную организацию (обустроен панду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Бутрахтин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еется панд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Имек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Матур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еется панд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ТСШ№2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еется панд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Малоарбат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Большесей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В.-Таштыпская СОШ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ТОШ-И №1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еется панд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сть-Абакан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андус, оборудован компьютерный класс, приобретен пандус – платформа, механическая опора для передвижения детей с Д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асцвет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пытнен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нин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апогов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сков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 – Биджин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сть-Бюр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айков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Доможаков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сенненск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арковская СОШ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андус, заменены входные группы, оборудован специализированный туалет, приобретено кресло-коляска, многофункциональный опорный ортопедическ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лнечная С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озерная О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апаевская О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шебинская Н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Ш –ДС «Рост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сть-Абаканская ОШ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иринская СОШ №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ля учащихся, имеющих нарушения опорно-двигательного аппара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репятственного доступа учащихся в учебные помещения, столовую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База данных составлена на основании информации, предоставленной муниципальными органами Республики Хакасия, осуществляющими управление в сфере образования, по состоянию на 13.12.2016 г.</w:t>
      </w:r>
    </w:p>
    <w:p>
      <w:pPr>
        <w:pStyle w:val="Normal"/>
        <w:ind w:firstLine="709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type w:val="nextPage"/>
      <w:pgSz w:orient="landscape" w:w="16838" w:h="11906"/>
      <w:pgMar w:left="851" w:right="71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Без интервала Знак"/>
    <w:qFormat/>
    <w:rPr>
      <w:lang w:val="ru-RU" w:bidi="ar-SA"/>
    </w:rPr>
  </w:style>
  <w:style w:type="character" w:styleId="1">
    <w:name w:val="Заголовок №1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Cambria" w:hAnsi="Cambria" w:cs="Cambri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ind w:hanging="36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/>
      <w:jc w:val="right"/>
      <w:outlineLvl w:val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8:00Z</dcterms:created>
  <dc:creator>пользователь</dc:creator>
  <dc:description/>
  <cp:keywords/>
  <dc:language>en-US</dc:language>
  <cp:lastModifiedBy>Mickey Sticks</cp:lastModifiedBy>
  <cp:lastPrinted>2015-10-30T15:48:00Z</cp:lastPrinted>
  <dcterms:modified xsi:type="dcterms:W3CDTF">2017-01-10T02:12:00Z</dcterms:modified>
  <cp:revision>4</cp:revision>
  <dc:subject/>
  <dc:title>РЕСПУБЛИКАНСКОЕ</dc:title>
</cp:coreProperties>
</file>