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20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-4"/>
          <w:sz w:val="28"/>
          <w:szCs w:val="28"/>
        </w:rPr>
        <w:t>Методика первичной психолого-педагогической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-4"/>
          <w:sz w:val="28"/>
          <w:szCs w:val="28"/>
        </w:rPr>
        <w:t>диагностики адаптации старшеклассников к обучению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-2"/>
          <w:sz w:val="28"/>
          <w:szCs w:val="28"/>
        </w:rPr>
        <w:t xml:space="preserve">в профильных </w:t>
      </w:r>
      <w:r>
        <w:rPr>
          <w:rFonts w:cs="Times New Roman" w:ascii="Times New Roman" w:hAnsi="Times New Roman"/>
          <w:smallCaps/>
          <w:spacing w:val="-2"/>
          <w:sz w:val="28"/>
          <w:szCs w:val="28"/>
        </w:rPr>
        <w:t>классах</w:t>
      </w:r>
    </w:p>
    <w:p>
      <w:pPr>
        <w:pStyle w:val="Normal"/>
        <w:shd w:fill="FFFFFF" w:val="clear"/>
        <w:spacing w:before="125" w:after="200"/>
        <w:ind w:left="1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1. Опросник для старшеклассников</w:t>
      </w:r>
    </w:p>
    <w:p>
      <w:pPr>
        <w:pStyle w:val="Normal"/>
        <w:shd w:fill="FFFFFF" w:val="clear"/>
        <w:spacing w:before="134" w:after="200"/>
        <w:ind w:left="5" w:right="14" w:firstLine="26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уровня социально-психологической адаптации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</w:p>
    <w:p>
      <w:pPr>
        <w:pStyle w:val="Normal"/>
        <w:shd w:fill="FFFFFF" w:val="clear"/>
        <w:spacing w:before="19" w:after="200"/>
        <w:ind w:right="10" w:firstLine="274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pacing w:val="-1"/>
          <w:sz w:val="28"/>
          <w:szCs w:val="28"/>
        </w:rPr>
        <w:t>Прочитайте предложенные высказывания и под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айте, насколько они могут быть отнесены к вам, насколько они м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ут быть характерны для вас в настоящее время. Если содержание совершенно к вам не относится - поставьте 0 баллов, если вы не мо</w:t>
        <w:softHyphen/>
      </w:r>
      <w:r>
        <w:rPr>
          <w:rFonts w:cs="Times New Roman" w:ascii="Times New Roman" w:hAnsi="Times New Roman"/>
          <w:sz w:val="28"/>
          <w:szCs w:val="28"/>
        </w:rPr>
        <w:t>жете решить, относится ли к вам то, о чем говорится в высказы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и, или нет - поставьте 1 балл, а если вы совершенно уверены, что </w:t>
      </w:r>
      <w:r>
        <w:rPr>
          <w:rFonts w:cs="Times New Roman" w:ascii="Times New Roman" w:hAnsi="Times New Roman"/>
          <w:sz w:val="28"/>
          <w:szCs w:val="28"/>
        </w:rPr>
        <w:t>это высказывание про вас - поставьте 2 балла.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Форма проведения методики: </w:t>
      </w:r>
      <w:r>
        <w:rPr>
          <w:rFonts w:cs="Times New Roman" w:ascii="Times New Roman" w:hAnsi="Times New Roman"/>
          <w:spacing w:val="-2"/>
          <w:sz w:val="28"/>
          <w:szCs w:val="28"/>
        </w:rPr>
        <w:t>групповая.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ысказывания опросни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редъявляю к себе высокие треб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 меня теплые, хорошие отношения с окружающ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то учителя не оценивают меня по достоинст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 ответственный человек. На меня можно положить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 меня часто портится настроение: вдруг находит уныние, ханд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ычно я легко лажу со своими одноклассни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5" w:after="0"/>
        <w:ind w:left="341" w:hanging="34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податливый, упрямый. Таких, как я, учителя называют трудными школьни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341" w:hanging="34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и решения - не мои собственные. Даже тогда, когда мне ка</w:t>
        <w:softHyphen/>
        <w:t xml:space="preserve">жется, что я решаю самостоятельно, они все же приняты под </w:t>
      </w:r>
      <w:r>
        <w:rPr>
          <w:rFonts w:cs="Times New Roman" w:ascii="Times New Roman" w:hAnsi="Times New Roman"/>
          <w:sz w:val="28"/>
          <w:szCs w:val="28"/>
        </w:rPr>
        <w:t>влиянием других лю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 уравновешен, спокоен, у меня ровное настро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341" w:right="5" w:hanging="341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Я всегда с удовольствием иду в школу, чувствую себя в классе </w:t>
      </w:r>
      <w:r>
        <w:rPr>
          <w:rFonts w:cs="Times New Roman" w:ascii="Times New Roman" w:hAnsi="Times New Roman"/>
          <w:sz w:val="28"/>
          <w:szCs w:val="28"/>
        </w:rPr>
        <w:t>достаточно комфорт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 боюсь того, что подумают обо мне друг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341" w:hanging="34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лго не могу принять решение, как действовать, а потом со</w:t>
        <w:softHyphen/>
        <w:t>мневаюсь в его прави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редметов в школе - мои любимые.</w:t>
      </w:r>
    </w:p>
    <w:p>
      <w:pPr>
        <w:pStyle w:val="Normal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ind w:left="326" w:hanging="326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чувствую, что меняюсь, расту, взрослею. Мои чувства и отн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шения к окружающему становятся более зрелы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 часто встревожен, обеспокоен, напряже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 часто рассказываю о своих школьных делах родител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 чувствую неуверенность в себ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не скучно на урок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ind w:left="326" w:hanging="326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Я ничего не стою. Меня одноклассники не принимают меня всер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ез. Ко мне в лучшем случае снисходительны, просто терпят ме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не все ясно в себе. Я себя хорошо понима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не не интересно то, что происходит у нас на урок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 общительный, открытый человек. Я легко схожусь с людь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ind w:left="326" w:hanging="32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бываю вынужден защищать себя, строить доводы, кот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ые меня оправдывают и делают мои поступки обоснованны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вольно трудно - быть самим соб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не кажется, я нравлюсь учител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ind w:left="326" w:hanging="32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во время школьных занятий мне хочется стукнуть кула</w:t>
        <w:softHyphen/>
        <w:t>ком по сто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 чувствую, что у меня хорошо работает голо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ind w:left="326" w:hanging="326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риводит в ярость, когда за хорошую работу учителя мне ставят плохие оцен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 нравлюсь одноклассникам как человек, как лич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spacing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 умею упорно работать.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работка и интерпретация результатов:</w:t>
      </w:r>
    </w:p>
    <w:p>
      <w:pPr>
        <w:pStyle w:val="Normal"/>
        <w:shd w:fill="FFFFFF" w:val="clear"/>
        <w:ind w:left="48" w:right="29" w:firstLine="25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казателями адаптации служат высказывания 1, 2, 4, 6, 9, 10, 13, </w:t>
      </w:r>
      <w:r>
        <w:rPr>
          <w:rFonts w:cs="Times New Roman" w:ascii="Times New Roman" w:hAnsi="Times New Roman"/>
          <w:sz w:val="28"/>
          <w:szCs w:val="28"/>
        </w:rPr>
        <w:t>14, 16, 20, 22, 25, 27, 29, 30.</w:t>
      </w:r>
    </w:p>
    <w:p>
      <w:pPr>
        <w:pStyle w:val="Normal"/>
        <w:shd w:fill="FFFFFF" w:val="clear"/>
        <w:ind w:left="34" w:right="2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езадаптации - 3, 5, 7, 8, 11, 12, 15, 17, 18, 19, 21, 23, 24, 26, 28.</w:t>
      </w:r>
    </w:p>
    <w:p>
      <w:pPr>
        <w:pStyle w:val="Normal"/>
        <w:shd w:fill="FFFFFF" w:val="clear"/>
        <w:ind w:left="38" w:firstLine="28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инимальный балл по каждой шкале 0, максимальный 30. Чем </w:t>
      </w:r>
      <w:r>
        <w:rPr>
          <w:rFonts w:cs="Times New Roman" w:ascii="Times New Roman" w:hAnsi="Times New Roman"/>
          <w:spacing w:val="-2"/>
          <w:sz w:val="28"/>
          <w:szCs w:val="28"/>
        </w:rPr>
        <w:t>больше балл, полученный по каждой шкале, тем выше уровень адап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ации или дезадаптации. Полученные результаты в группе школьни</w:t>
        <w:softHyphen/>
      </w:r>
      <w:r>
        <w:rPr>
          <w:rFonts w:cs="Times New Roman" w:ascii="Times New Roman" w:hAnsi="Times New Roman"/>
          <w:sz w:val="28"/>
          <w:szCs w:val="28"/>
        </w:rPr>
        <w:t>ков можно распределить по 3 уровням адаптации и дезадаптации (высокий, средний, низк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2"/>
        <w:gridCol w:w="1352"/>
        <w:gridCol w:w="1352"/>
        <w:gridCol w:w="1352"/>
        <w:gridCol w:w="1352"/>
        <w:gridCol w:w="1352"/>
        <w:gridCol w:w="1418"/>
      </w:tblGrid>
      <w:tr>
        <w:trPr>
          <w:trHeight w:val="3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3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3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3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3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>
          <w:trHeight w:val="3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>
          <w:trHeight w:val="3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>
          <w:trHeight w:val="3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>
          <w:trHeight w:val="3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>
          <w:trHeight w:val="3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>
          <w:trHeight w:val="3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>
          <w:trHeight w:val="3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>
          <w:trHeight w:val="3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>
          <w:trHeight w:val="4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1 О.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 О.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1 О.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 О.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1 О.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 О.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1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2 О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7:00Z</dcterms:created>
  <dc:creator>Анна Викторовна</dc:creator>
  <dc:description/>
  <cp:keywords/>
  <dc:language>en-US</dc:language>
  <cp:lastModifiedBy>student</cp:lastModifiedBy>
  <dcterms:modified xsi:type="dcterms:W3CDTF">2020-10-15T07:14:00Z</dcterms:modified>
  <cp:revision>3</cp:revision>
  <dc:subject/>
  <dc:title/>
</cp:coreProperties>
</file>